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567"/>
          <w:tab w:val="left" w:pos="0" w:leader="none"/>
        </w:tabs>
        <w:ind w:left="0" w:right="0" w:hanging="0"/>
        <w:rPr/>
      </w:pPr>
      <w:r>
        <w:rPr>
          <w:b/>
          <w:bCs/>
          <w:sz w:val="26"/>
          <w:szCs w:val="26"/>
          <w:lang w:eastAsia="zxx" w:bidi="zxx"/>
        </w:rPr>
        <w:t xml:space="preserve">Burmistrz Więcborka   </w:t>
      </w:r>
      <w:r>
        <w:rPr>
          <w:b/>
          <w:bCs/>
          <w:i w:val="false"/>
          <w:iCs w:val="false"/>
          <w:lang w:eastAsia="zxx" w:bidi="zxx"/>
        </w:rPr>
        <w:t xml:space="preserve">                                                </w:t>
      </w:r>
      <w:r>
        <w:rPr>
          <w:lang w:eastAsia="zxx" w:bidi="zxx"/>
        </w:rPr>
        <w:t xml:space="preserve">Więcbork, dnia 25.01.2010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Znak spr.: SR-L/7635/D/41/0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IADOMIENIE</w:t>
      </w:r>
    </w:p>
    <w:p>
      <w:pPr>
        <w:pStyle w:val="Normal"/>
        <w:jc w:val="center"/>
        <w:rPr/>
      </w:pPr>
      <w:r>
        <w:rPr/>
        <w:t>o umieszczeniu w publicznie dostępnym wykazie da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1 ustawy z dnia 3 października 2008 roku o udostępnianiu informacji             o środowisku i jego ochronie, udziale społeczeństwa w ochronie środowiska oraz o ocenach oddziaływania na środowisko (tekst jednolity: Dz.U. z 2008r. Nr 199 poz.1227 z 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daję do publicznej wiadomośc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że w publicznie dostępnym wykazie danych o wnioskach, został umieszczony wniosek w sprawie wydania decyzji zezwalającej na usuniecie drzew i krzewów rosnących na działce ewidencyjnej nr 268, 269, 332 obręb Pęperzy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nięcie 20 szt. gat. olcha, zakrzewienia liściaste o pow. 0,08 ha  – działka nr 268 obręb Pęperz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nięcie 20 szt. gat. olcha, zakrzewienia liściaste o pow. 0,39 ha  – działka nr 269 obręb Pęperz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unięcie 3 szt. gat. brzoza – działka nr 332 obręb Pęperzy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 w/w wnioskiem oraz dokumentacją sprawy można się zapoznać w Urzędzie Miejskim             w Więcborku ul. Mickiewicza 22 pokój nr 21 w godzinach od 7:00 – 15:00, we wtorki od 8:00 – 16:00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rzymuj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blica ogłoszeń Urzędu Miejskiego w Więcborku</w:t>
      </w:r>
    </w:p>
    <w:p>
      <w:pPr>
        <w:pStyle w:val="Normal"/>
        <w:numPr>
          <w:ilvl w:val="0"/>
          <w:numId w:val="3"/>
        </w:numPr>
        <w:rPr/>
      </w:pPr>
      <w:r>
        <w:rPr/>
        <w:t>Strona internetowa – www.wiecbork.p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center"/>
    </w:pPr>
    <w:rPr>
      <w:rFonts w:ascii="Arial" w:hAnsi="Arial" w:cs="Arial"/>
      <w:i/>
      <w:iCs/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i/>
      <w:iCs/>
      <w:u w:val="single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37:00Z</dcterms:created>
  <dc:creator>Tomasz Fifielski</dc:creator>
  <dc:description/>
  <cp:keywords/>
  <dc:language>en-US</dc:language>
  <cp:lastModifiedBy>Maciej Ryduchowski</cp:lastModifiedBy>
  <cp:lastPrinted>2010-01-25T09:50:00Z</cp:lastPrinted>
  <dcterms:modified xsi:type="dcterms:W3CDTF">2010-01-25T08:56:00Z</dcterms:modified>
  <cp:revision>224</cp:revision>
  <dc:subject/>
  <dc:title/>
</cp:coreProperties>
</file>